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1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Room 4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:45 – 4:45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:45</w:t>
        <w:tab/>
        <w:t xml:space="preserve">Introductions (5 minu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7</w:t>
        <w:tab/>
        <w:t>Discuss 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ab/>
        <w:t>Course offering discussion – if time permi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 tourism in Snohomish County, based on the study Snohomish County 2010 is this a realistic employment opportunity in the future for our students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hion – What are the critical components to be taught in fashion merchandising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:15</w:t>
        <w:tab/>
        <w:t xml:space="preserve">Invitation to participate in CTE staff meeting and hear present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y Dr. Susan Quattrociocchi on Living, Learning and Earning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e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5</w:t>
        <w:tab/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May 10, 2005 at Everett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25:00Z</dcterms:created>
  <dc:creator>ldh</dc:creator>
  <dc:description/>
  <dc:language>en-US</dc:language>
  <cp:lastModifiedBy>ldh</cp:lastModifiedBy>
  <cp:lastPrinted>2005-02-03T13:52:00Z</cp:lastPrinted>
  <dcterms:modified xsi:type="dcterms:W3CDTF">2005-04-19T23:30:00Z</dcterms:modified>
  <cp:revision>3</cp:revision>
  <dc:subject/>
  <dc:title>Marketing Advisory Committee</dc:title>
</cp:coreProperties>
</file>